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УНІКАТИВНИЙ МЕНЕДЖМЕНТ</w:t>
      </w:r>
    </w:p>
    <w:p>
      <w:pPr>
        <w:pStyle w:val="Normal"/>
        <w:tabs>
          <w:tab w:val="clear" w:pos="708"/>
          <w:tab w:val="left" w:pos="67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Автор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ої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6.030601 Менеджме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іалізація Менеджмент організацій та адміністр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2.2.10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 </w:t>
      </w:r>
    </w:p>
    <w:p>
      <w:pPr>
        <w:pStyle w:val="Normal"/>
        <w:jc w:val="center"/>
        <w:rPr/>
      </w:pPr>
      <w:r>
        <w:rPr>
          <w:b/>
        </w:rPr>
        <w:t>2019 рі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ловйовим Андрієм Ігоровичем, професором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Кобець Віталій Миколайович, заступник завідувача кафедри </w:t>
      </w:r>
      <w:r>
        <w:rPr>
          <w:color w:val="000000"/>
          <w:sz w:val="28"/>
          <w:szCs w:val="28"/>
          <w:shd w:fill="FFFFFF" w:val="clear"/>
        </w:rPr>
        <w:t>інформатики, програмної інженерії та економічної кібернетики Херсонського державного університету</w:t>
      </w:r>
      <w:r>
        <w:rPr>
          <w:sz w:val="28"/>
          <w:szCs w:val="28"/>
        </w:rPr>
        <w:t>, кандидат економічних наук, доцен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Соловйов Ігор Олександрович, професор кафедри фінансів і кредиту Міжнародного класичного університету імені Пилипа Орлика, доктор економічних наук, профес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НМР Х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b/>
          <w:spacing w:val="-2"/>
          <w:sz w:val="28"/>
          <w:szCs w:val="28"/>
        </w:rPr>
        <w:t>Схвалено</w:t>
      </w:r>
      <w:r>
        <w:rPr>
          <w:spacing w:val="-2"/>
          <w:sz w:val="28"/>
          <w:szCs w:val="28"/>
        </w:rPr>
        <w:t xml:space="preserve">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«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before="259" w:after="0"/>
        <w:ind w:left="3060" w:hanging="0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                                          </w:t>
      </w: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зглянута</w:t>
      </w:r>
      <w:r>
        <w:rPr>
          <w:spacing w:val="-2"/>
          <w:sz w:val="28"/>
          <w:szCs w:val="28"/>
        </w:rPr>
        <w:t xml:space="preserve">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 xml:space="preserve">від </w:t>
      </w:r>
      <w:r>
        <w:rPr>
          <w:spacing w:val="-9"/>
          <w:sz w:val="28"/>
          <w:szCs w:val="28"/>
          <w:u w:val="single"/>
        </w:rPr>
        <w:t>«</w:t>
        <w:tab/>
        <w:tab/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</w:rPr>
      </w:pPr>
      <w:r>
        <w:rPr>
          <w:spacing w:val="-3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caps/>
        </w:rPr>
        <w:t>Вступ</w:t>
      </w:r>
    </w:p>
    <w:p>
      <w:pPr>
        <w:pStyle w:val="Normal"/>
        <w:shd w:fill="FFFFFF" w:val="clear"/>
        <w:autoSpaceDE w:val="false"/>
        <w:ind w:left="-357" w:firstLine="357"/>
        <w:jc w:val="both"/>
        <w:rPr/>
      </w:pPr>
      <w:r>
        <w:rPr>
          <w:color w:val="000000"/>
        </w:rPr>
        <w:t xml:space="preserve">Головною </w:t>
      </w:r>
      <w:r>
        <w:rPr>
          <w:b/>
          <w:color w:val="000000"/>
        </w:rPr>
        <w:t xml:space="preserve">метою </w:t>
      </w:r>
      <w:r>
        <w:rPr>
          <w:color w:val="000000"/>
        </w:rPr>
        <w:t>вивчення дисципліни «Основи наукових досліджень» є формування знань з методології, теорії методу і процесу, психології, методичного забезпечення науково-дослідної діяльності, починаючи зі студентської наукової роботи та аспірантських досліджень.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Навчальна програма передбачає формування культури та навичок проведення досліджень, впровадження їх результатів у практику діяльності організацій.</w:t>
      </w:r>
    </w:p>
    <w:p>
      <w:pPr>
        <w:pStyle w:val="Normal"/>
        <w:shd w:fill="FFFFFF" w:val="clear"/>
        <w:autoSpaceDE w:val="false"/>
        <w:ind w:left="-357" w:firstLine="357"/>
        <w:jc w:val="both"/>
        <w:rPr/>
      </w:pPr>
      <w:r>
        <w:rPr>
          <w:b/>
          <w:color w:val="000000"/>
        </w:rPr>
        <w:t>Завданням вивчення</w:t>
      </w:r>
      <w:r>
        <w:rPr>
          <w:color w:val="000000"/>
        </w:rPr>
        <w:t xml:space="preserve"> дисципліни «Основи наукових досліджень» є теоретична підготовка бакалаврів, спеціалістів і магістрів з питань: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сутності понять і категорій методологій наукових досліджень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організації процесу наукового дослідження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вибору об'єктів наукового дослідження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застосування теоретичних та емпіричних методів дослідження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методик дослідження, їх змісту і принципів розробки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планування науково-дослідних робіт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розроблення етапів та форм процесу наукового дослідження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організації науково-дослідної роботи магістрів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сутності понять гносеології та її місця в системі наукових знань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діалектики як системи принципів, законів і категорій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специфіки наукового пізнання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типології методів наукового пізнання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сутності понять синергетики і евристики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змісту та структури процесу наукового дослідження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формування та обгрунтування наукових гіпотез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оволодіння традиційними та сучасними інноваційними методами проведення досліджень;</w:t>
      </w:r>
    </w:p>
    <w:p>
      <w:pPr>
        <w:pStyle w:val="Normal"/>
        <w:ind w:left="-357" w:firstLine="357"/>
        <w:jc w:val="both"/>
        <w:rPr>
          <w:color w:val="000000"/>
        </w:rPr>
      </w:pPr>
      <w:r>
        <w:rPr>
          <w:color w:val="000000"/>
        </w:rPr>
        <w:t>- оформлення результатів наукових досліджень та впровадження їх у практику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-  інформаційного забезпечення процесу наукового дослідження;</w:t>
      </w:r>
    </w:p>
    <w:p>
      <w:pPr>
        <w:pStyle w:val="Normal"/>
        <w:jc w:val="both"/>
        <w:rPr/>
      </w:pPr>
      <w:r>
        <w:rPr>
          <w:color w:val="000000"/>
        </w:rPr>
        <w:t>- визначення економічної ефективності наукових досліджень.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петенції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датність до абстрактного мислення, аналізу, синтезу та встановлення взаємозв’язків між соціально-економічними явищами та процесам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датність до застосовування концептуальних і базових знань, розуміння предметної області і професії менеджер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датність працювати в команді та налагоджувати міжособистісну взаємодію при вирішенні професійних завдан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іння розробляти і впроваджувати політику адаптації, навчання та розвитку персоналу організації, визначати цілі, завдання та види поточної ділової оцінки персоналу відповідно до стратегічних планів організації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міння проектувати ефективну кадрову політику, що підтримує позитивний імідж організації як роботодавц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іння розробляти і впроваджувати політику адаптації, навчання та розвитку персоналу організації, визначати цілі, завдання та види поточної ділової оцінки персоналу відповідно до стратегічних планів організації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міння розробляти моделі ефективних комунікацій на підприємств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чікувані результати навчання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/>
        <w:t>1.З</w:t>
      </w:r>
      <w:r>
        <w:rPr>
          <w:color w:val="000000"/>
        </w:rPr>
        <w:t>нати вибор об'єктів та методів наукового дослідження;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color w:val="000000"/>
        </w:rPr>
      </w:pPr>
      <w:r>
        <w:rPr>
          <w:color w:val="000000"/>
        </w:rPr>
        <w:t>2. Знати пошук та аналізу різноманітних джерел інформації;</w:t>
      </w:r>
    </w:p>
    <w:p>
      <w:pPr>
        <w:pStyle w:val="Normal"/>
        <w:jc w:val="both"/>
        <w:rPr/>
      </w:pPr>
      <w:r>
        <w:rPr/>
        <w:t>3. Вміння використовувати у практичній діяльності знання з теорії управління; демонструвати знання основних теорій мотивації, лідерства та влади для вирішення управлінських завдань, уміння використовувати різни способи вирішення конфліктних ситуацій в організації.</w:t>
      </w:r>
    </w:p>
    <w:p>
      <w:pPr>
        <w:pStyle w:val="Normal"/>
        <w:jc w:val="both"/>
        <w:rPr/>
      </w:pPr>
      <w:r>
        <w:rPr/>
        <w:t xml:space="preserve">4. Вміння демонструвати навички виявлення проблеми та обґрунтування управлінських рішень. </w:t>
      </w:r>
    </w:p>
    <w:p>
      <w:pPr>
        <w:pStyle w:val="Normal"/>
        <w:jc w:val="both"/>
        <w:rPr/>
      </w:pPr>
      <w:r>
        <w:rPr/>
        <w:t xml:space="preserve">5. Вміння демонструвати навички взаємодії, лідерства, командної роботи. </w:t>
      </w:r>
    </w:p>
    <w:p>
      <w:pPr>
        <w:pStyle w:val="Normal"/>
        <w:jc w:val="both"/>
        <w:rPr/>
      </w:pPr>
      <w:r>
        <w:rPr/>
        <w:t xml:space="preserve">6.Оцінювати правові, соціальні та економічні наслідки функціонування організації. </w:t>
      </w:r>
    </w:p>
    <w:p>
      <w:pPr>
        <w:pStyle w:val="Normal"/>
        <w:shd w:fill="FFFFFF" w:val="clear"/>
        <w:autoSpaceDE w:val="false"/>
        <w:ind w:left="-357" w:firstLine="357"/>
        <w:jc w:val="both"/>
        <w:rPr/>
      </w:pPr>
      <w:r>
        <w:rPr/>
        <w:t>7.Аналізувати ефективність автоматизованого робочого місця керівника підприємства та різних категорій спеціалістів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8.</w:t>
      </w:r>
      <w:r>
        <w:rPr>
          <w:sz w:val="26"/>
          <w:szCs w:val="26"/>
        </w:rPr>
        <w:t xml:space="preserve"> Оволодіння державною мовою в межах навчального курсу.</w:t>
      </w:r>
    </w:p>
    <w:p>
      <w:pPr>
        <w:pStyle w:val="Normal"/>
        <w:shd w:fill="FFFFFF" w:val="clear"/>
        <w:autoSpaceDE w:val="false"/>
        <w:ind w:left="-357" w:firstLine="357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TextBodyIndent"/>
        <w:ind w:firstLine="660"/>
        <w:jc w:val="both"/>
        <w:rPr/>
      </w:pPr>
      <w:r>
        <w:rPr>
          <w:sz w:val="24"/>
        </w:rPr>
        <w:t>На вивчення навчальної дисципліни відводиться 180 годин, 6 кредитів ЄКТС.</w:t>
      </w:r>
      <w:r>
        <w:br w:type="page"/>
      </w:r>
    </w:p>
    <w:p>
      <w:pPr>
        <w:pStyle w:val="TextBodyIndent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2. Інформаційний обсяг навчальної дисципліни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МІСТОВНИЙ МОДУЛЬ 1. МЕТОДОЛОГІЯ НАУКОВИХ ДОСЛІДЖЕНЬ</w:t>
      </w:r>
    </w:p>
    <w:p>
      <w:pPr>
        <w:pStyle w:val="Heading1"/>
        <w:ind w:firstLine="708"/>
        <w:jc w:val="both"/>
        <w:rPr/>
      </w:pPr>
      <w:r>
        <w:rPr>
          <w:b/>
          <w:sz w:val="22"/>
          <w:szCs w:val="22"/>
        </w:rPr>
        <w:t xml:space="preserve">Тема 1. </w:t>
      </w:r>
      <w:r>
        <w:rPr>
          <w:b/>
          <w:bCs/>
          <w:sz w:val="22"/>
          <w:szCs w:val="22"/>
        </w:rPr>
        <w:t>Предмет і завдання курсу „Основи наукових досліджень ”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едмет і сутність науки як сфери людської діяльності.</w:t>
      </w:r>
      <w:r>
        <w:rPr>
          <w:rFonts w:eastAsia="Times New Roman" w:cs="Times New Roman" w:ascii="Times New Roman" w:hAnsi="Times New Roman"/>
          <w:bCs/>
          <w:lang w:val="uk-UA"/>
        </w:rPr>
        <w:t>Форми організації та управління наукою</w:t>
      </w:r>
      <w:r>
        <w:rPr>
          <w:rFonts w:cs="Times New Roman" w:ascii="Times New Roman" w:hAnsi="Times New Roman"/>
          <w:bCs/>
          <w:lang w:val="uk-UA"/>
        </w:rPr>
        <w:t>Предмет, мета і завдання курсу „Методологія та організація наукових досліджень”. Організація наукової діяльності в Україні. Підготовка та атестація наукових кадрів .Наукові установи країни, їх завдання та функції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ма</w:t>
      </w:r>
      <w:r>
        <w:rPr>
          <w:rFonts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  <w:b/>
          <w:color w:val="000000"/>
        </w:rPr>
        <w:t>Методологія: сутність, зміст, поняття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няття про методологію досліджень, види та функції наукових досліджен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ципи наукового дослідженн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тоди та техніка наукових досліджен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истемний підхід у науковому досліджені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ма 3. </w:t>
      </w:r>
      <w:r>
        <w:rPr>
          <w:rFonts w:cs="Times New Roman" w:ascii="Times New Roman" w:hAnsi="Times New Roman"/>
          <w:b/>
          <w:color w:val="000000"/>
          <w:lang w:val="uk-UA"/>
        </w:rPr>
        <w:t>Специфіка наукового пізнання</w:t>
      </w:r>
    </w:p>
    <w:p>
      <w:pPr>
        <w:pStyle w:val="Normal"/>
        <w:ind w:firstLine="708"/>
        <w:jc w:val="both"/>
        <w:rPr/>
      </w:pPr>
      <w:r>
        <w:rPr/>
        <w:t>Відмінність наукового пізнання від звичайного, художнього та інших способів пізнання дійсності. Головні ознаки наукового пізнання. Значення діалектики в науковому пізнанні та практичній діяльності людей. Закони та категорії діалектики в науковому дослідженні.  Одиничне, особливе та загальне, сутність і явище, причина і наслідок, зміст і форма, необхідність і випадковість, можливість і дійсність у процесі пізнання предметів та явищ матеріального і духовного світу. Загальнонаукові та загальнологічні методи наукового пізнання. Аналіз і синтез. Порів</w:t>
        <w:softHyphen/>
        <w:t>няння, абстрагування та узагальнення. Індукція, дедукція та аналогія. Моделювання і формалізація. Системний аналіз. Програмно-цільовий підхід. Комплексні дослідженн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МІСТОВИЙ МОДУЛЬ 2. </w:t>
      </w:r>
      <w:r>
        <w:rPr>
          <w:b/>
          <w:lang w:val="en-US" w:eastAsia="en-US"/>
        </w:rPr>
        <w:t>ОРГАНІЗАЦІЯ ТА ТЕХНІКА НАУКОВИХ ДОСЛІДЖЕНЬ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4. </w:t>
      </w:r>
      <w:r>
        <w:rPr>
          <w:b/>
          <w:color w:val="000000"/>
        </w:rPr>
        <w:t>Основні етапи та форми процесу наукового дослідженн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Основні етапи наукового дослідження. </w:t>
      </w:r>
      <w:r>
        <w:rPr>
          <w:rStyle w:val="Rvts12"/>
        </w:rPr>
        <w:t>Формулювання наукового (або понятійного) апарату.</w:t>
      </w:r>
      <w:r>
        <w:rPr/>
        <w:t xml:space="preserve"> Структура наукового дослідження. Вибір теми дослідження, його мети, завдання. Обґрунтування актуальності, цінності та новизни наукових розробок. </w:t>
      </w:r>
      <w:r>
        <w:rPr>
          <w:color w:val="000000"/>
        </w:rPr>
        <w:t xml:space="preserve"> Формування та обґрунтування наукових гіпотез як процес поглиблення наукового дослідження. Види гіпотез та їх роль у дослідженні явищ і процесів реальної дійсності. </w:t>
      </w:r>
      <w:r>
        <w:rPr/>
        <w:t>Розробка плану науково – дослідної роботи. Структура плану і загальна характеристика його складових частин. Складання робочої методики наукового дослідження і основні вимоги до неї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5. </w:t>
      </w:r>
      <w:r>
        <w:rPr>
          <w:b/>
          <w:color w:val="000000"/>
        </w:rPr>
        <w:t>Рівні та методи наукового дослідженн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</w:t>
      </w:r>
      <w:r>
        <w:rPr/>
        <w:t>Спеціальні методи наукових досліджень в економіці. Спостереження. Анкетування і опитування. Економіко – статистичний метод дослідження. Роль статистики у розробці і обґрунтуванні спеціальних методів дослідження. Економічне групування як важливий прийом економіко – статистичного методу. Абсолютні, середні та відносні величини. Варіація ознак і її показники. Економічні порівняння.  Монографічний метод, його мета і можливості застосування в економічних дослідженнях.  Розрахунково – конструктивний метод дослідження. Виділення провідної ланки, бальна оцінка явищ, інтегральні показники та ін. Балансовий метод і його використання для координування і взаємного поєднання усіх частин явищ, що вивчаються. Види балансів: вартісні, натуральні.  Економіко – математичні методи в наукових дослідженнях. Економічні моделі  та їх використання. Метод наукового експерименту, його значення в наукових дослідженнях і зв’язок з іншими методами. Види експериментів. Організація економічного експерименту та його проведення. Оцінка результатів експерименту і формування висновкі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color w:val="000000"/>
        </w:rPr>
        <w:t>Оформлення результатів наукових досліджень та їх впровадження у практику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стематизація результатів дослідження. Види систематизації результатів дослідження та їх зміст. Докази гіпотези, висновки та рекомендації, науковий експеримент, коригування попередніх пропо</w:t>
        <w:softHyphen/>
        <w:t>зицій, літературний огляд дослідження. Викладення висновків та рекомендацій у вигляді реферату, наукової статті, тез доповіді, звіту про виконану науково-дослідну роботу, курсової, випускової магістерської роботи. Види рефератів: наукові, інформативні. Зміст та вимоги до рефератів. Наукова стаття. Звіт про НДР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i/>
          <w:color w:val="000000"/>
        </w:rPr>
        <w:t>Основна література:</w:t>
      </w:r>
    </w:p>
    <w:p>
      <w:pPr>
        <w:pStyle w:val="Normal"/>
        <w:shd w:fill="FFFFFF" w:val="clear"/>
        <w:rPr>
          <w:b/>
          <w:b/>
          <w:bCs/>
          <w:i/>
          <w:i/>
          <w:color w:val="FF0000"/>
          <w:spacing w:val="-6"/>
        </w:rPr>
      </w:pPr>
      <w:r>
        <w:rPr>
          <w:b/>
          <w:bCs/>
          <w:i/>
          <w:color w:val="FF0000"/>
          <w:spacing w:val="-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Бебик  В. M.  Інформаційно-комунікаційний  менеджмент  у  глобальному  суспільстві: психологія, технології, техніка паблік рилейшнз : монографія / В. М. Бебик. – К. : МАУП, 2015 – 440 с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Зверинцев  А.  Б.  Коммуникационный  менеджмент:  Рабочая  книга  менеджера PR / А.Б. Зверинцев. − 2-е изд., испр. СПб. : СОЮЗ, 2010. – 357 с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Кузьмін О. Є. Основи менеджменту / О. Є. Кузьмін, О. Г. Мельник. – К. : Академкнига, 2013. – 414 с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Орлова  Т.  М.  Коммуникационный  менеджмент  в  управлении  экономическими системами / Т. М. Орлова. – М. : Изд-во РАГС, 2012. – 394 с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 Прус  Л.  Р.  Комунікаційний  менеджмент /  Л.  Р.  Прус //  Вісник  Хмельницького національного університету. Економічні науки. – 2009. – № 1. – С. 38-41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Стаднiк В. В. Менеджмент: посібник / В. В. Стаднiк, М. А. Йохна. – К. : Академвидав, 2013. – 463 с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 Шегда А. В. Менеджмент: підручник / А. В. Шегда. – 3-тє видання., випр.  і доп. – К. : Знання, 2010. – 645 с. </w:t>
      </w:r>
    </w:p>
    <w:p>
      <w:pPr>
        <w:pStyle w:val="Normal"/>
        <w:shd w:fill="FFFFFF" w:val="clear"/>
        <w:ind w:firstLine="720"/>
        <w:jc w:val="both"/>
        <w:rPr/>
      </w:pPr>
      <w:r>
        <w:rPr/>
        <w:t>8. Шпак  Н.  О.  Основи  комунікаційного  менеджменту  промислових  підприємств: монографія / Н. О. Шпак. – Львів: Видавництво Львівської політехніки, 2011. – 328 с</w:t>
      </w:r>
    </w:p>
    <w:p>
      <w:pPr>
        <w:pStyle w:val="Normal"/>
        <w:ind w:firstLine="720"/>
        <w:jc w:val="both"/>
        <w:rPr/>
      </w:pPr>
      <w:r>
        <w:rPr/>
        <w:t>9. Шавкун І.Г. Бізнес-комунікація як тип соціального зв'язку // Збірник матеріалів Всеукраїнської науково-практичної конференції «Проблеми управління економічним потенціалом регіонів». – Запоріжжя: ЗНУ, 2010. – С. 274–276.</w:t>
      </w:r>
    </w:p>
    <w:p>
      <w:pPr>
        <w:pStyle w:val="Normal"/>
        <w:ind w:firstLine="720"/>
        <w:jc w:val="both"/>
        <w:rPr/>
      </w:pPr>
      <w:r>
        <w:rPr/>
        <w:t>10. Шавкун І.Г. Сутність та атрибути комунікації в умовах глобалізації // Гілея: науковий Вісник // Збірник наукових праць. – К.: ВІР УАН, 2010. – Вип. 35. – C. 260–268.</w:t>
      </w:r>
    </w:p>
    <w:p>
      <w:pPr>
        <w:pStyle w:val="Normal"/>
        <w:ind w:firstLine="720"/>
        <w:jc w:val="both"/>
        <w:rPr/>
      </w:pPr>
      <w:r>
        <w:rPr/>
        <w:t>11. Шарков Ф.И. Коммуникология. Коммуникационный консалтинг. – М.: Дашков и Ко, 2010. – 508 с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pacing w:val="-6"/>
        </w:rPr>
      </w:pPr>
      <w:r>
        <w:rPr>
          <w:b/>
          <w:bCs/>
          <w:color w:val="FF0000"/>
          <w:spacing w:val="-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даткова література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Зверинцев А.Б. Коммуникационный менеджмент. Рабочая книга менеджера PR //http://www.doclist.ru/ebooks/reklama/1412.html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Анопченко Т., Болошин Г. и др. Коммуникационный менеджмент. Этика и культура управления. – М.: Феникс, 2010 – 384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Колесников А. Презентация как важнейший инструмент построения и развития партнерських сетей на рынке B-2-B // Реклама. Теория и практика. 2007. №3. – С. 14-17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Шавкун І. Г. Етика організаційних комунікацій. // Збірник наукових праць за матеріалами науково-практичної конференції «Наукові дослідження і їх практичне застосування. Сучасний стан і шляхи розвитку '2010». Том 17 Філософія і філологія. – Одеса, 2010. – С. 17 - 18.</w:t>
      </w:r>
    </w:p>
    <w:p>
      <w:pPr>
        <w:pStyle w:val="Normal"/>
        <w:ind w:right="-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3"/>
        <w:ind w:left="540" w:hanging="0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4. Форма підсумкового контролю успішності навчання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ru-RU"/>
        </w:rPr>
        <w:t>екзамен, залік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ть вивчення навчальної дисципліни «Комунікативний менеджмент» оцінюється за модульно-рейтинговою системою, що складається з 2 модулів. Результати навчальної діяльності студентів оцінюються за                        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blHeader w:val="true"/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  <w:t>Таблиц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>
          <w:b/>
          <w:bCs/>
          <w:sz w:val="24"/>
        </w:rPr>
        <w:t>5. Засоби діагностики успішності навчання:</w:t>
      </w:r>
      <w:r>
        <w:rPr>
          <w:bCs/>
          <w:sz w:val="24"/>
        </w:rPr>
        <w:t xml:space="preserve"> тестування, усне та письмове опитування, співбесіда, виконання практичних завдань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здійснення поточного контролю використовуєтьс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графічного контролю: перевірка виконання самостійної роботи (складання схем, органіграм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/>
      </w:pPr>
      <w:r>
        <w:rPr/>
        <w:t>Для здійснення модульн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.</w:t>
      </w:r>
    </w:p>
    <w:p>
      <w:pPr>
        <w:pStyle w:val="Normal"/>
        <w:ind w:firstLine="720"/>
        <w:jc w:val="both"/>
        <w:rPr/>
      </w:pPr>
      <w:r>
        <w:rPr/>
        <w:t>Для здійснення підсумков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замен/залі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2">
    <w:name w:val="rvts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1:00Z</dcterms:created>
  <dc:creator>ILi</dc:creator>
  <dc:description/>
  <cp:keywords/>
  <dc:language>en-US</dc:language>
  <cp:lastModifiedBy>kglushko</cp:lastModifiedBy>
  <cp:lastPrinted>2018-05-21T11:08:00Z</cp:lastPrinted>
  <dcterms:modified xsi:type="dcterms:W3CDTF">2019-03-29T11:51:00Z</dcterms:modified>
  <cp:revision>11</cp:revision>
  <dc:subject/>
  <dc:title>МІНІСТЕРСТВО ОСВІТИ І НАУКИ, МОЛОДІ ТА СПОРТУ УКРАЇНИ</dc:title>
</cp:coreProperties>
</file>